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06"/>
        <w:gridCol w:w="4450"/>
        <w:gridCol w:w="744"/>
        <w:gridCol w:w="4481"/>
      </w:tblGrid>
      <w:tr>
        <w:trPr/>
        <w:tc>
          <w:tcPr>
            <w:tcW w:w="4836" w:type="dxa"/>
            <w:tcBorders>
              <w:top w:val="thickThinSmallGap" w:sz="24" w:space="0" w:color="4BACC6"/>
              <w:left w:val="thickThin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64858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МДОАУ «Детский сад» № 5 «Буратино»               п. Новосергие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бщие сведения:</w:t>
            </w:r>
            <w:r>
              <w:rPr/>
              <w:t xml:space="preserve">                                                 Адрес учреждения: 461201, Оренбургская область, Новосергиевский район, поселок Новосергиевка,  ул.  Вавилова 33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Открытие ДОУ: 2012 год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ингент: 8 групп, 209 детей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оритетное направление в работе ДОУ: «Физическое  развитие воспитанников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80640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 ДО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чё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ртфолио заведующего ДОУ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назначения на должность</w:t>
            </w:r>
            <w:r>
              <w:rPr>
                <w:sz w:val="20"/>
                <w:szCs w:val="20"/>
              </w:rPr>
              <w:t>: 01.09. 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Электронная почт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sadburatino</w:t>
            </w:r>
            <w:r>
              <w:rPr>
                <w:sz w:val="20"/>
                <w:szCs w:val="20"/>
              </w:rPr>
              <w:t>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 (35339) 2-26-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>: 29.09.196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высшее педагогическо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ила Оренбургский Государственный педагогический институт  в 1986 году по специальности «Русский язык и литература», по квалификации «Учитель средней школ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я</w:t>
            </w:r>
            <w:r>
              <w:rPr>
                <w:sz w:val="20"/>
                <w:szCs w:val="20"/>
              </w:rPr>
              <w:t>: Профессиональная переподготовка в ОГУ по программе «Управление государственными и муниципальными ОУ», квалификация:  менеджер государственной и муниципальной ОУ, 2015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щий педагогический стаж</w:t>
            </w:r>
            <w:r>
              <w:rPr>
                <w:sz w:val="20"/>
                <w:szCs w:val="20"/>
              </w:rPr>
              <w:t>: 30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 в должности руководителя ДОУ</w:t>
            </w:r>
            <w:r>
              <w:rPr>
                <w:sz w:val="20"/>
                <w:szCs w:val="20"/>
              </w:rPr>
              <w:t>: 4 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 нас пишут в СМ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8740" cy="162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ckThinSmallGap" w:sz="24" w:space="0" w:color="FFFFFF"/>
              <w:left w:val="thickThinSmallGap" w:sz="24" w:space="0" w:color="4BACC6"/>
              <w:bottom w:val="single" w:sz="4" w:space="0" w:color="000000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thickThinSmallGap" w:sz="24" w:space="0" w:color="4BACC6"/>
              <w:left w:val="thickThin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Достижения  педагогов и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ДОУ  свидетельствуют о том, что детский          сад работает в инновационном режим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за участие  в районном смотре-конкурс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ее оформление административного здания, прилегающей территории предприятия, учреждения, организации», 2013г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2 место на муниципальном этапе конкурса профессионального мастерства «Лучший урок», 201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3 место на районной  научно-практической  конференции, 201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3 место на муниципальном  этапе конкурса профессионального мастерства «Воспитатель Оренбуржья – 201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3 место на районной  методической выставке «Использование современных образовательных технологий», 201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1 место на районной  научно-практической  конференции, 201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1 место на районной  методической выставке «Обучение и воспитание детей с особыми образовательными потребностями: опыт, традиции, инновации», 2016г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2 место на районной  методической выставке   обобщение личного опыта педагога, 2016г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2 место в районном смотре-конкурс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учшее оформление административного здания, прилегающей территории предприятия, учреждения, организации», 2016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1 место в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 областном конкурсе  детского рисунка «Пусть всегда будет солнце», 2015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три 1 и три 2 места во  всероссийском творческом  конкурсе  «Время знаний», 2016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одернизация                                                                                             педагогического процесса                                                                       в МДОАУ «Детский сад» № 5 «Буратино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строение  воспитательно-образовательного  процесса в детском саду по ФГОС ДО  к Основной образовательной программе ДОУ и условиям  её 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Информатизация образовательного пространства ДОУ: использование ИКТ в образовательном процессе, сайт ДОУ </w:t>
            </w:r>
            <w:r>
              <w:rPr>
                <w:sz w:val="20"/>
                <w:szCs w:val="20"/>
                <w:lang w:val="en-US"/>
              </w:rPr>
              <w:t>sadburatino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Метод педагогических проектов, как эффективное средство обучения и развития познавательных умений и навыков до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Предметно-пространственная развивающая среда ДОУ – зона ближайшего развития дошкольников, как опосредованный метод обу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общественностью, СМИ  и  социальными партне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Модернизация управления учреждения через общественные формы управления ДО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Диссеминация педагогического опыта на муниципальном и  региональном  уровн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Демократический стиль управления педагогическим коллективом с активным участием кадров  в  модернизации дошкольного образ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505075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" w:type="dxa"/>
            <w:tcBorders>
              <w:top w:val="thickThinSmallGap" w:sz="24" w:space="0" w:color="FFFFFF"/>
              <w:left w:val="thickThinSmallGap" w:sz="24" w:space="0" w:color="4BACC6"/>
              <w:bottom w:val="single" w:sz="4" w:space="0" w:color="000000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thickThinSmallGap" w:sz="24" w:space="0" w:color="4BACC6"/>
              <w:left w:val="thickThin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Фотоальбом «Будни заведующего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19020" cy="162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»  Публичный отчё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6520" cy="198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й привети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drawing>
                <wp:inline distT="0" distB="0" distL="0" distR="0">
                  <wp:extent cx="251396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ое рукопожатие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drawing>
                <wp:inline distT="0" distB="0" distL="0" distR="0">
                  <wp:extent cx="2343785" cy="1723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- мозговой штурм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сади дерево», сдача объект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70150" cy="1967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«Битва хоров»                            </w:t>
            </w:r>
          </w:p>
        </w:tc>
      </w:tr>
      <w:tr>
        <w:trPr>
          <w:trHeight w:val="30" w:hRule="atLeast"/>
        </w:trPr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15735</wp:posOffset>
                </wp:positionH>
                <wp:positionV relativeFrom="paragraph">
                  <wp:posOffset>-1189990</wp:posOffset>
                </wp:positionV>
                <wp:extent cx="219075" cy="1879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-93.7pt;mso-position-vertical-relative:text;margin-left:513.05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15:00Z</dcterms:created>
  <dc:creator>1</dc:creator>
  <dc:description/>
  <cp:keywords/>
  <dc:language>en-US</dc:language>
  <cp:lastModifiedBy>Дмитрий Каленюк</cp:lastModifiedBy>
  <cp:lastPrinted>2010-11-19T15:11:00Z</cp:lastPrinted>
  <dcterms:modified xsi:type="dcterms:W3CDTF">2017-01-16T15:31:00Z</dcterms:modified>
  <cp:revision>64</cp:revision>
  <dc:subject/>
  <dc:title/>
</cp:coreProperties>
</file>