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ческая карта возмо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атруднений педагога (индивидуаль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800"/>
        <w:gridCol w:w="1991"/>
        <w:gridCol w:w="16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елит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ю 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гров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оптим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и речевое  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сторико-географических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этики. Эти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еатра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национ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щение к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педагог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д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го микроклимата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дук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ми воспитан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сотру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2:00Z</dcterms:created>
  <dc:creator>Ольга</dc:creator>
  <dc:description/>
  <dc:language>en-US</dc:language>
  <cp:lastModifiedBy>Оля</cp:lastModifiedBy>
  <dcterms:modified xsi:type="dcterms:W3CDTF">2015-09-08T11:22:00Z</dcterms:modified>
  <cp:revision>2</cp:revision>
  <dc:subject/>
  <dc:title/>
</cp:coreProperties>
</file>