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деятельности: «</w:t>
      </w:r>
      <w:r>
        <w:rPr>
          <w:rFonts w:cs="Times New Roman" w:ascii="Times New Roman" w:hAnsi="Times New Roman"/>
          <w:i/>
          <w:sz w:val="28"/>
          <w:szCs w:val="28"/>
        </w:rPr>
        <w:t>Познавательно-речев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Познание (ФЭМП)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b/>
          <w:sz w:val="28"/>
          <w:szCs w:val="28"/>
        </w:rPr>
        <w:t>Отсчитывание предметов в пределах 10 по образцу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i/>
          <w:sz w:val="28"/>
          <w:szCs w:val="28"/>
        </w:rPr>
        <w:t>СТАРША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78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96"/>
      </w:tblGrid>
      <w:tr>
        <w:trPr>
          <w:trHeight w:val="1219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йлова .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ДОАУ №5 «Буратино» п. Новосергие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утешествие по острова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пражнять </w:t>
      </w:r>
      <w:r>
        <w:rPr>
          <w:rFonts w:cs="Times New Roman" w:ascii="Times New Roman" w:hAnsi="Times New Roman"/>
          <w:iCs/>
          <w:sz w:val="28"/>
          <w:szCs w:val="28"/>
        </w:rPr>
        <w:t>детей в прямом и обратном счете, в счете в пределах 10. Учить порядковому счету, правильно отвечать на вопросы: сколько?, на котором месте по сче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вать комбинаторные способности, умение обобщать и сравнивать, развивать воображение, логическое мышление, сообразительность. , продолжать решать логические задачи на установление закономерностей, закреплять воссоздание силуэта по точка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познавательной  деятельност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евую активность (обогащать словарь детей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вивать слуховое и зрительное внимание, воображение,  мелкую и общую моторику, логическое мышл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математике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Вставь пропущенные числа»,упражнение в счете до 10 «Обведи по точка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, числовой ря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руководства деятельностью дет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остановки целей и мотивации деятельности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активизации деятельности детей в процессе Н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оддержания интереса у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рганизации практической деятельности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ценки и самооценк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среды для организации и проведения НОД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детской деятельности в НОД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овательна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оммуникативна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игро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удова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художеств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любознательный, активный, проявляющий интерес к участию в совместных игр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ллектуальные: </w:t>
      </w:r>
      <w:r>
        <w:rPr>
          <w:rFonts w:cs="Times New Roman" w:ascii="Times New Roman" w:hAnsi="Times New Roman"/>
          <w:sz w:val="28"/>
          <w:szCs w:val="28"/>
        </w:rPr>
        <w:t>развитие речевой активности, слухового и зрительного внимания, логического мышле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ические: </w:t>
      </w:r>
      <w:r>
        <w:rPr>
          <w:rFonts w:cs="Times New Roman" w:ascii="Times New Roman" w:hAnsi="Times New Roman"/>
          <w:sz w:val="28"/>
          <w:szCs w:val="28"/>
        </w:rPr>
        <w:t>имеющий первичные представления о себе, семье, обществе, государстве, мире и природ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деятельности в НОД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верстниками и взросл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амооц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теграция  образовательных обла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орядковом счете до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рядковому счету, правильно отвечать на вопрос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самостоятельно действовать, при затруднениях обращается к взрослому за помощ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мение обобщать и сравни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компонентов устной реч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илуэта по точкам. Создание картины из геометрических фигу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 детей творческие способности;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результатам свое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элементарные правила здорового образа жизн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лан НОД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072"/>
      </w:tblGrid>
      <w:tr>
        <w:trPr/>
        <w:tc>
          <w:tcPr>
            <w:tcW w:w="84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мотива для деятельности де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ыгрывание ситуации (путешествие по островам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-минутка :пальчиковая гимнастика, игра «Да или нет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 на логическое мышлени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местное составление картины из геометрических фигу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НОД  - 30 мин.</w:t>
            </w:r>
          </w:p>
        </w:tc>
        <w:tc>
          <w:tcPr>
            <w:tcW w:w="10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о образовательной деятельности</w:t>
      </w:r>
    </w:p>
    <w:tbl>
      <w:tblPr>
        <w:tblW w:w="109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1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Н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мотива для деятельности дет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: - Ребята, скажите, а вы любите путешествов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гда я приглашаю вас в увлекательное путешествие по стране «Математика». Вы хотите там побывать? Эта страна состоит из небольших удивительных островов, которые называются: «Отвечай-ка», «Сосчитай-ка»,  «Узнавай-ка», на каждом из этих островов живут сказочные обитатели – волшебники.  А знаете, ребята, эти волшебники очень любят загадывать всякие задания, а мы любим с вами отгадывать и решать, поэтому давайте с вами все приготовимся к испытан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                    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ши слушают – и все слыша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                    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за смотрят – и все видя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                    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ги не мешают, руки помог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                    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голова – хорошо думает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Ребята, а чтобы отправится в путешествие, что нам необходимо? Правильно! Давайте, сядем все в наш корабль и поплывем к приключениям. (дети садятся на стулья, которые стоят в форме корабля, звучит музыка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изац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А вот и первый наш остров, который называется «Сосчитайка-ка». Волшебник этого острова очень любит считать,но однажды все цифры перепутались . Мы с вами сейчас поможем волшебнику и расставим все цифры по поряд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Помогите каждому числу встать на своё место. Расставьте их по порядку от меньшего к большему (каждый ребенок индивидуально выкладывает числовой ряд при помощи карточек с цифрами  от 1 до 10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Я., посчитай числа по порядку, так, как ты их расстави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, попробуй посчитать по другому - обратный счёт от10 до 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проверим, какое число вы поставили между числами 3 и 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вы поставили между числами 7 и 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вы поставили между числами 1 и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вы поставили между числами 4 и 6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оседей числа 6, 2, 4, 9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число, которое больше числа 3 на 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число, которое больше числа 5 на 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число, которое больше числа 7 на 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ы отлично справились с 1-ым заданием. Теперь каждое число заняло нужное место в числовом ряду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ы с вами помогли волшебнику этого острова, а теперь садимся в корабль и отправляемся дальше. Путешествие наше лежит в глубь страны «Математики», на пути у нас «Озеро – Числяндия». Какие-то волны необычные мы видим. Как будто недописанные цифры. Давайте попробуем отгадать с вами, что за цифры спрятались в этом озере. (дети отгадывают цифры и дописываю верхнюю часть цифр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А теперь, ребята мы с вами попали на остров «Узнавай-ка». Волшебник этого острова очень любит рисовать, но у него приключилась беда, его карандаши вдруг потеряли цвет. Поможем ему, сделаем карандаши снова цветными. (дети садятся за стол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смотрите, у вас на столах лежат карточки, на них нарисованы карандаши, они все как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: - без ц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можем их раскрас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расьте первый карандаш – желтым цветом, четвертый – синим, второй – зеленым, пятый – красным, третий – коричневым, а шестой – оранжевым.8 голубой,10 фиолетовый, 7 черный 9 розовый (дети закрашивают карандаш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Молодцы!  Скажите, на котором по счету месте – синий карандаш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ого цвета карандаш на пятом мес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отором по счету месте желтый карандаш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)- Молодцы! Вот карандаши волшебника стали цветными, а волшебник хотел нам что-то нарисовать, но не успел и оставил только точечные контуры своих рисунков. Для восстановления рисунков нам надо соединить все точки и тогда мы узнаем, что хотел нарисовать волшебник. (дети обводят по точкам и получают рисунки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Молодцы! У вас получились рисунки. -Какие вы молодцы! Выполнили задание и отгадали все цифры, а теперь отдохн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                    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культ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льчики уснули, в кулачок свер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ин, два, три, четыре, п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хотели поигр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будили дом сосед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м проснулись шесть и сем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емь, девять, дес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селятся в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 спать пора обратно вс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сять, девять, восемь, сем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сть калачиком свернул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ь зевнул и отвернул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тыре, три, два, од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нова в домик мы спеш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) Отправляемся дальше, нас с вами ждет еще остров «Отвечай-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ка мы плывем, отгадайте загад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ушей у двух зайце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лап у медвед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хвостов у трех кот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о вот мы и приплыли на остров «Отвечай-ка». Волшебник этого острова любит задавать вопросы, а мы с вами будем на них отвечать. Давайте все встанем в круг, я буду задавать вопрос, а вы внимательно слушать и отвеч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оспитатель говорит считалку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ы собрались поиграть, но пора же начин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 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, два, три, начинаешь 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начала, вы будете отвечать на вопросы: «Да или Нет» (воспитатель задает вопрос и кидает мяч ребенку, ребенок отвечает и кидает мяч воспитател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устом стакане есть орех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нег идет лет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квадрата есть угл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п едят вилк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ево выше, чем кус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ковь бывает синя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 после вторника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рлога медведя на ветке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черепахи есть крылья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ульки можно есть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ва выше дерева?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елке растут шиш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А сейчас я буду называть слова, а вы будете называть противоположное сл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ы низкий, а папа (высок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тка тонкая, а дерево (толсто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ка широкая, а ручей (узк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л большой, а стульчик (маленьк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та легкая, а камень (тяжел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рвячок короткий, а змея (длин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нег холодный, а чай (горяч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нег белый, а лимон (желты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изация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оровье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зопасност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ключитель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и самооцен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Молодцы! Теперь пора возвращаться в детский сад, но сначала выполним еще одно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принесла картину , но не обычную. Она сделана из геометрических фигур. Давайте рассмотрим ее и ответим какие же сдесь фигур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Молодцы! Садимся все в корабль и отправляемся наза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Мы с вами вернулись назад в детский сад из путешествия. А хотели бы вы еще раз побывать в этой стране? Я думаю, что мы с вами еще не раз побываем там.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изация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3390</wp:posOffset>
                </wp:positionV>
                <wp:extent cx="5060315" cy="821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9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7" w:hRule="atLeast"/>
                              </w:trPr>
                              <w:tc>
                                <w:tcPr>
                                  <w:tcW w:w="79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646.85pt;mso-wrap-distance-left:9pt;mso-wrap-distance-right:9pt;mso-wrap-distance-top:0pt;mso-wrap-distance-bottom:0pt;margin-top:35.7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9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79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7" w:hRule="atLeast"/>
                        </w:trPr>
                        <w:tc>
                          <w:tcPr>
                            <w:tcW w:w="7969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280" w:after="280"/>
      <w:outlineLvl w:val="1"/>
    </w:pPr>
    <w:rPr>
      <w:rFonts w:ascii="Times New Roman" w:hAnsi="Times New Roman" w:cs="Times New Roman"/>
      <w:color w:val="371C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i/>
      <w:color w:val="44444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371C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2:00Z</dcterms:created>
  <dc:creator>ххх</dc:creator>
  <dc:description/>
  <cp:keywords/>
  <dc:language>en-US</dc:language>
  <cp:lastModifiedBy>Буратино</cp:lastModifiedBy>
  <cp:lastPrinted>2013-09-27T10:08:00Z</cp:lastPrinted>
  <dcterms:modified xsi:type="dcterms:W3CDTF">2014-04-07T11:18:00Z</dcterms:modified>
  <cp:revision>10</cp:revision>
  <dc:subject/>
  <dc:title/>
</cp:coreProperties>
</file>