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правление деятельности: «Познавательно-речевое»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: «Познание (формирование 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элементарных математических представлений»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ма: «Счет в пределах 4.Порядковый счет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еометрические фигуры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озрастная группа:  Средняя группа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6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Вахитова Эльвира Сагитовна,                                                                    воспитатель МДОА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5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Буратино»  п. Новосергиевка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 г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чет в пределах 4. Порядковый счет от 1 до 4.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еометрические фигуры »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лементарных математических представлений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color w:val="291200"/>
        </w:rPr>
        <w:t xml:space="preserve"> </w:t>
      </w:r>
      <w:r>
        <w:rPr>
          <w:rFonts w:cs="Times New Roman" w:ascii="Times New Roman" w:hAnsi="Times New Roman"/>
          <w:color w:val="291200"/>
          <w:sz w:val="28"/>
          <w:szCs w:val="28"/>
        </w:rPr>
        <w:t>Воспитывать у детей познавательный интерес; воспитывать                            дружеские взаимоотношения между детьм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color w:val="291200"/>
        </w:rPr>
        <w:t xml:space="preserve"> </w:t>
      </w:r>
      <w:r>
        <w:rPr>
          <w:rFonts w:cs="Times New Roman" w:ascii="Times New Roman" w:hAnsi="Times New Roman"/>
          <w:color w:val="291200"/>
          <w:sz w:val="28"/>
          <w:szCs w:val="28"/>
        </w:rPr>
        <w:t>Развивать речь, мышление, воображение, внимание,                              пространственное восприяти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iCs/>
          <w:position w:val="-2"/>
          <w:sz w:val="28"/>
          <w:szCs w:val="28"/>
        </w:rPr>
        <w:t>Образовательные:</w:t>
      </w:r>
      <w:r>
        <w:rPr>
          <w:b/>
          <w:i/>
          <w:color w:val="291200"/>
          <w:position w:val="-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91200"/>
          <w:position w:val="-2"/>
          <w:sz w:val="28"/>
          <w:szCs w:val="28"/>
        </w:rPr>
        <w:t>1. Учить считать в пределах 4;</w:t>
        <w:br/>
        <w:t>2. Закреплять навыки прямого</w:t>
      </w:r>
      <w:r>
        <w:rPr>
          <w:rFonts w:cs="Times New Roman" w:ascii="Times New Roman" w:hAnsi="Times New Roman"/>
          <w:color w:val="291200"/>
          <w:sz w:val="28"/>
          <w:szCs w:val="28"/>
        </w:rPr>
        <w:t xml:space="preserve"> и порядкового счета в пределах 4;</w:t>
        <w:br/>
        <w:t>3. Формировать умение устанавливать равенство неравных групп двумя способами;</w:t>
        <w:br/>
        <w:t>4. Упражнять в умении называть и различать знакомые геометрические фигуры: круг, квадрат, треугольник;</w:t>
        <w:br/>
        <w:t>5. Учить ориентироваться в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емы руководства деятельностью дет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 постановки целей и мотивации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 активизации деятельности детей в процессе НОД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 организации практической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right="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 поддержания интереса у дете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right="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 оценки и самооценк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иды детской деятельности в НОД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гровая.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муникатив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знавательно-исследовательск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узыкально-художе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ируемые  результаты: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- любознательный, активный, проявляющий интерес к участию в совместных играх;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нтеллектуальные - </w:t>
      </w:r>
      <w:r>
        <w:rPr>
          <w:rFonts w:cs="Times New Roman" w:ascii="Times New Roman" w:hAnsi="Times New Roman"/>
          <w:bCs/>
          <w:sz w:val="28"/>
          <w:szCs w:val="28"/>
        </w:rPr>
        <w:t>имеет элементарное представление о геометрических фигурах и о порядковом счете до 4; удерживает в памяти при выполнении математических действий нужное условие и сосредоточенно действует в течение 15-20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изические-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нтересом участвует в подвижных играх, активно и доброжелательно взаимодействует  с педагогом и со сверстниками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ки деятельности детей в Н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ивность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действие со сверстниками и взросл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ережи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моционально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явление волевых усил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оценка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-371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теграция образовательных областей: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549"/>
        <w:gridCol w:w="639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теграция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300" w:before="0" w:after="0"/>
              <w:rPr/>
            </w:pPr>
            <w:r>
              <w:rPr>
                <w:color w:val="333333"/>
              </w:rPr>
              <w:t>Закрепление представления о последовательности частей суток (утро, день, вечер, ночь) и времен года (зима, весна, лето, осен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к числу 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действ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 игра «Найди цифру»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решать интеллектуальные и личностные задачи, адекватные возрасту,  применять усвоенные знания и способы деятельности для решения новых зада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самостоятельно действовать, при затруднениях обращается к взрослому за помощь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составление рассказов из личного опы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сех компонентов устной речи.</w:t>
            </w:r>
          </w:p>
        </w:tc>
      </w:tr>
      <w:tr>
        <w:trPr>
          <w:trHeight w:val="8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ние музыки «Звуки леса»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ывать эмоциональное реагирование на музыкальные произведения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Болото»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ую ориентировку, приучать действовать по сигналу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Речка»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элементарные правила здорового образа жизн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бережное отношение к друг другу, к результатам своего и чужого тру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НОД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1166"/>
      </w:tblGrid>
      <w:tr>
        <w:trPr/>
        <w:tc>
          <w:tcPr>
            <w:tcW w:w="9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Вводная часть: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рганизационный момент.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варительная 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Основная ча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рядковый счет от 1 до 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 числа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культурная пау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знаний цифр до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 «Найди цифр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Реч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Болот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.Заключительная часть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аксация. Слушание музыки «Звуки лес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right="19" w:firstLine="66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 НОД, раздача поощрительных подарков от гост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НОД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Ход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206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379"/>
        <w:gridCol w:w="165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ти НОД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ласти </w:t>
            </w:r>
          </w:p>
        </w:tc>
      </w:tr>
      <w:tr>
        <w:trPr/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водная ча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19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рганизационный момент.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19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цел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19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варительная бес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ный момен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, сегодня на нашем занятии присутствуют г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еред началом занятия со всеми поздороваемс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м предстоит выполнить очень много интересных заданий. Давайте покажем нашим гостям, как много мы знаем и как умеем хорошо работат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едварительная беседа.</w:t>
            </w:r>
          </w:p>
          <w:p>
            <w:pPr>
              <w:pStyle w:val="Style22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Ребята, скажите какое время года за окном? </w:t>
            </w:r>
          </w:p>
          <w:p>
            <w:pPr>
              <w:pStyle w:val="Style22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Назовите какие времена года вы знаете? 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333333"/>
              </w:rPr>
              <w:t>-Со считайте сколько всего времен года( загибают пальчики).</w:t>
            </w:r>
          </w:p>
          <w:p>
            <w:pPr>
              <w:pStyle w:val="Style22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Ребята, а какие части суток вы знаете? (перечисляя ,загибают пальчики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просыпаютс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ий садик собираю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сё по поряд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ся зарядко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уют и играю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тенья поливаю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ляем и игра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сточки собира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сделал нам котл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т на обе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лнышко садитс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зовёт угомонить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т посмотреть в тиш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койной ночи малыши! 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ч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спят в кроватк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ся сны им сладки-сладк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ы светят им в тиш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те крепко, малыш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циализация</w:t>
            </w:r>
          </w:p>
        </w:tc>
      </w:tr>
      <w:tr>
        <w:trPr>
          <w:trHeight w:val="11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нов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1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рядковый счет от 1 до 4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1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 числа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19" w:firstLine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1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культурная пауза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1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знаний цифр до 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1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 «Найди цифру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1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Речк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1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Болот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рядковый счет до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епить на доске 4 разноцветных предме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яч, чашка, корова, апельс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предмет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первый? Второ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по счету оранжевый предм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по счету стоит коров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остав числа 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треугольников? (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нужно добавить, чтоб стало 4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квадратов?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нужно добавить, чтоб стало 4? (добавить 2)</w:t>
            </w:r>
          </w:p>
          <w:p>
            <w:pPr>
              <w:pStyle w:val="Style22"/>
              <w:spacing w:lineRule="atLeast" w:line="300" w:before="0" w:after="0"/>
              <w:rPr>
                <w:b/>
                <w:b/>
              </w:rPr>
            </w:pPr>
            <w:r>
              <w:rPr/>
              <w:t>- Что сделать, чтоб стало 3?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spacing w:lineRule="atLeast" w:line="300" w:before="0" w:after="0"/>
              <w:rPr/>
            </w:pPr>
            <w:r>
              <w:rPr>
                <w:b/>
              </w:rPr>
              <w:t>- Н</w:t>
            </w:r>
            <w:r>
              <w:rPr/>
              <w:t>а сколько нужно убавить?</w:t>
            </w:r>
          </w:p>
          <w:p>
            <w:pPr>
              <w:pStyle w:val="Style22"/>
              <w:spacing w:lineRule="atLeast" w:line="300" w:before="0" w:after="0"/>
              <w:rPr/>
            </w:pPr>
            <w:r>
              <w:rPr>
                <w:b/>
              </w:rPr>
              <w:t xml:space="preserve">5.Физминутка </w:t>
            </w:r>
            <w:r>
              <w:rPr>
                <w:color w:val="333333"/>
              </w:rPr>
              <w:t>(Показ иллюстраций с изображением ягодок, елочек и т.д.)</w:t>
            </w:r>
          </w:p>
          <w:p>
            <w:pPr>
              <w:pStyle w:val="Style22"/>
              <w:spacing w:lineRule="atLeast" w:line="300" w:before="0" w:after="0"/>
              <w:ind w:left="450" w:hanging="0"/>
              <w:rPr>
                <w:color w:val="333333"/>
              </w:rPr>
            </w:pPr>
            <w:r>
              <w:rPr>
                <w:color w:val="333333"/>
              </w:rPr>
              <w:t>- Сколько яблочек у нас</w:t>
            </w:r>
          </w:p>
          <w:p>
            <w:pPr>
              <w:pStyle w:val="Style22"/>
              <w:spacing w:lineRule="atLeast" w:line="300" w:before="0" w:after="0"/>
              <w:ind w:left="450" w:hanging="0"/>
              <w:rPr>
                <w:color w:val="333333"/>
              </w:rPr>
            </w:pPr>
            <w:r>
              <w:rPr>
                <w:color w:val="333333"/>
              </w:rPr>
              <w:t>Столько мы подпрыгнем раз. (2)</w:t>
            </w:r>
          </w:p>
          <w:p>
            <w:pPr>
              <w:pStyle w:val="Style22"/>
              <w:spacing w:lineRule="atLeast" w:line="300" w:before="0" w:after="0"/>
              <w:ind w:left="450" w:hanging="0"/>
              <w:rPr>
                <w:color w:val="333333"/>
              </w:rPr>
            </w:pPr>
            <w:r>
              <w:rPr>
                <w:color w:val="333333"/>
              </w:rPr>
              <w:t>- Сколько листиков у нас</w:t>
            </w:r>
          </w:p>
          <w:p>
            <w:pPr>
              <w:pStyle w:val="Style22"/>
              <w:spacing w:lineRule="atLeast" w:line="300" w:before="0" w:after="0"/>
              <w:ind w:left="450" w:hanging="0"/>
              <w:rPr>
                <w:color w:val="333333"/>
              </w:rPr>
            </w:pPr>
            <w:r>
              <w:rPr>
                <w:color w:val="333333"/>
              </w:rPr>
              <w:t>Столько мы присядем раз. (3)</w:t>
            </w:r>
          </w:p>
          <w:p>
            <w:pPr>
              <w:pStyle w:val="Style22"/>
              <w:spacing w:lineRule="atLeast" w:line="300" w:before="0" w:after="0"/>
              <w:ind w:left="450" w:hanging="0"/>
              <w:rPr>
                <w:color w:val="333333"/>
              </w:rPr>
            </w:pPr>
            <w:r>
              <w:rPr>
                <w:color w:val="333333"/>
              </w:rPr>
              <w:t>- Сколько елочек зеленых</w:t>
            </w:r>
          </w:p>
          <w:p>
            <w:pPr>
              <w:pStyle w:val="Style22"/>
              <w:spacing w:lineRule="atLeast" w:line="300" w:before="0" w:after="0"/>
              <w:ind w:left="450" w:hanging="0"/>
              <w:rPr>
                <w:color w:val="333333"/>
              </w:rPr>
            </w:pPr>
            <w:r>
              <w:rPr>
                <w:color w:val="333333"/>
              </w:rPr>
              <w:t>Столько сделаем наклонов.(4)</w:t>
            </w:r>
          </w:p>
          <w:p>
            <w:pPr>
              <w:pStyle w:val="Style22"/>
              <w:spacing w:lineRule="atLeast" w:line="300" w:before="0" w:after="0"/>
              <w:ind w:left="450" w:hanging="0"/>
              <w:rPr>
                <w:color w:val="333333"/>
              </w:rPr>
            </w:pPr>
            <w:r>
              <w:rPr>
                <w:color w:val="333333"/>
              </w:rPr>
              <w:t>- Столько мячиков у нас</w:t>
            </w:r>
          </w:p>
          <w:p>
            <w:pPr>
              <w:pStyle w:val="Style22"/>
              <w:spacing w:lineRule="atLeast" w:line="300" w:before="0" w:after="0"/>
              <w:ind w:left="450" w:hanging="0"/>
              <w:rPr>
                <w:color w:val="333333"/>
              </w:rPr>
            </w:pPr>
            <w:r>
              <w:rPr>
                <w:color w:val="333333"/>
              </w:rPr>
              <w:t>Столько хлопнем с вами раз.(1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акрепление знаний цифр до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дем за столы. У вас стоят тарелки, в которых лежат цифры от 1 до 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м цифры. (1,2,3,4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-с! Ребята, слышите, кто-то пришел к нам в гости.</w:t>
              <w:br/>
              <w:t>-Это пес Барбос, услышал, что мы собрались играть и приш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он что-то принес. Это его ковр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формы коврик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украшен? (геометрическими фигурами). Каким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круги? Квадраты? Треугольни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и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гра «Найди цифр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ка хочет, чтобы вы показали цифру, которая указывает на количество глаз у него.                                                           - Сколько глаз у собачки? (2)                       - Покажите ск-ко носиков у Барбоса? (1)  - Барбос любит сказку про медведей, которые жили в лесу. У них там был домик. Там жили Папа-медведь, мама- медведица и сынок – Мишутка. Как называется сказка?                                         - Сколько медведей было? (3)                   - Покажите сколько лап у песика? (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– Пойдемте в лес прогуляемся. Игра « Реч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й на пути у нас речка . Речка глубокая, холодная. Как же пройдем? Что нам нужен? (мос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делаем? (колючая дорож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уваемся и проходим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Игра « Болото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никак мы не дойдем до леса. Впереди болото, но есть кочки с цифрами. Мы можем по ним перепрыгнуть. Но прыгать нужно по порядку, не пропуская и не пута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оци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доровь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ключительная част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left="720" w:right="19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аксация. Слушание музыки «Звуки лес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left="720" w:right="19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19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 НОД, раздача поощрительных подарков от гост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наконец-то, дошли. Давайте сядем отдохнем, послушаем птиц.                       - Ну, что понравилось играть с собачкой?                                                                    - Что больше всего понравилось?              - Что для вас было трудным?                      - Пригласим Барбоса еще раз в г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А чтобы вы не забыли о нем , песик  принес вам в подарок свой портрет. Вечером вы с родителями их раскрасите и завтра принесете. Мы устроим выставк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циализация</w:t>
            </w:r>
          </w:p>
        </w:tc>
      </w:tr>
    </w:tbl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right="1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ительность НОД: </w:t>
      </w:r>
      <w:r>
        <w:rPr>
          <w:rFonts w:cs="Times New Roman" w:ascii="Times New Roman" w:hAnsi="Times New Roman"/>
          <w:sz w:val="24"/>
          <w:szCs w:val="24"/>
        </w:rPr>
        <w:t>20минут.</w:t>
      </w:r>
    </w:p>
    <w:sectPr>
      <w:type w:val="nextPage"/>
      <w:pgSz w:w="11906" w:h="16838"/>
      <w:pgMar w:left="1100" w:right="567" w:gutter="0" w:header="0" w:top="976" w:footer="0" w:bottom="8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10:00Z</dcterms:created>
  <dc:creator>Readiris</dc:creator>
  <dc:description/>
  <cp:keywords/>
  <dc:language>en-US</dc:language>
  <cp:lastModifiedBy>Буратино</cp:lastModifiedBy>
  <cp:lastPrinted>2013-11-28T00:52:00Z</cp:lastPrinted>
  <dcterms:modified xsi:type="dcterms:W3CDTF">2013-12-10T07:50:00Z</dcterms:modified>
  <cp:revision>1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