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6"/>
          <w:szCs w:val="36"/>
        </w:rPr>
        <w:t>ДЖУНГЛИ ЗОВУТ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досуг для детей старшей подготовительной  групп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сохранять и укреплять свое здоровье, формировать привычку к здоровому образу жизни;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детей использовать свой двигательный опыт в условиях эмоционального общения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тмосферы, способствующей получению заряда бодрости и поддерживающей хорошее настроение на протяжении всего досуга.</w:t>
      </w:r>
    </w:p>
    <w:p>
      <w:pPr>
        <w:pStyle w:val="Style1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УЧАСТНИКИ СОРЕВНОВАНИЙ. </w:t>
      </w:r>
    </w:p>
    <w:p>
      <w:pPr>
        <w:pStyle w:val="Normal"/>
        <w:rPr/>
      </w:pPr>
      <w:r>
        <w:rPr>
          <w:sz w:val="28"/>
          <w:szCs w:val="28"/>
        </w:rPr>
        <w:t xml:space="preserve">Команда состоит из 10 человек: 5 девочки, 5 мальчика. </w:t>
      </w:r>
    </w:p>
    <w:p>
      <w:pPr>
        <w:pStyle w:val="Normal"/>
        <w:rPr/>
      </w:pPr>
      <w:r>
        <w:rPr>
          <w:sz w:val="28"/>
          <w:szCs w:val="28"/>
        </w:rPr>
        <w:t>Название команд: ХИЩНИКИ, ТРАВОЯДНЫЕ</w:t>
      </w:r>
      <w:r>
        <w:rPr/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исходит в спортивном зале, который украшен в виде джунглей. На стенах искусственные лианы, цветы, сети, мягкие игрушки зверей и животных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х сторон зовем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больше – тем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 нас тут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узнаете сейч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на в лиану преврат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жунгли позвала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рокодил тут, как ни стр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енгуру, есть обезья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зверей немало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– джунгли нас зовут!(Муз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й день уважаемые зрители! Добрый день, уважаемые участники! Добро пожаловать на увлекательную игру “Зов джунглей”, в которой участвуют две команды. Давайте познакомимся с ними. Итак, команда ХИЩНИКОВ (у каждого на груди прикреплена эмблема хищника рысь, пантера, тигр, леопард, лев, манул, крокодил, волк) и команда ТРАВОЯДНЫХ! (эмблемы травоядных – слон, панда, коала, зебра, кенгуру, мартышка, белка, заяц)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все гости собрались,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портсмены заждалис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праздник начинается, команды представля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ление участников команд. Участники выходят по одному. У    каждого на груди приколот рисунок того зверя, роль которого он    исполня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Хищник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ости что-то зачаст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зелёный …(крокоди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ся как реб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задорный рыжий…(львёнок).</w:t>
      </w:r>
    </w:p>
    <w:p>
      <w:pPr>
        <w:pStyle w:val="Normal"/>
        <w:jc w:val="both"/>
        <w:rPr/>
      </w:pPr>
      <w:r>
        <w:rPr>
          <w:sz w:val="28"/>
          <w:szCs w:val="28"/>
        </w:rPr>
        <w:t>3.Готов уж для спортивных иг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овый саблезубый…(тигр).</w:t>
      </w:r>
    </w:p>
    <w:p>
      <w:pPr>
        <w:pStyle w:val="Normal"/>
        <w:jc w:val="both"/>
        <w:rPr/>
      </w:pPr>
      <w:r>
        <w:rPr>
          <w:sz w:val="28"/>
          <w:szCs w:val="28"/>
        </w:rPr>
        <w:t>4.Где-то прячется в 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итрая…( лиса).</w:t>
      </w:r>
    </w:p>
    <w:p>
      <w:pPr>
        <w:pStyle w:val="Normal"/>
        <w:jc w:val="both"/>
        <w:rPr/>
      </w:pPr>
      <w:r>
        <w:rPr>
          <w:sz w:val="28"/>
          <w:szCs w:val="28"/>
        </w:rPr>
        <w:t>5.Он хищный зверь, хотя немнож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лев и тигр похож на кошку (леопард).</w:t>
      </w:r>
    </w:p>
    <w:p>
      <w:pPr>
        <w:pStyle w:val="Normal"/>
        <w:jc w:val="both"/>
        <w:rPr/>
      </w:pPr>
      <w:r>
        <w:rPr>
          <w:sz w:val="28"/>
          <w:szCs w:val="28"/>
        </w:rPr>
        <w:t>6.Меньше тигра, больше к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шах – кисточки-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у кроток, но не ве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шен в гневе этот зверь(рыс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Травоядные».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рос огромный шк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…( жира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 нам пришёл сегодня он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и сильный, добрый…(слон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юда из джунглей поу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какала (кенгу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то всегда в тельняшке 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(зебра) к нам прих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ыг-скок, прыг-ск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ушка – белый бок (зая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учшие качели – гибкие ли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без сомненья знают…(обезьян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все гости собрались,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портсмены заждалис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ш праздник начинается, команды представляются. </w:t>
      </w:r>
    </w:p>
    <w:p>
      <w:pPr>
        <w:pStyle w:val="Style16"/>
        <w:rPr/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ы “Хищники”</w:t>
      </w:r>
      <w:r>
        <w:rPr>
          <w:sz w:val="28"/>
          <w:szCs w:val="28"/>
        </w:rPr>
        <w:t xml:space="preserve">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ть с виду мы и грозные,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душе мы очень добры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равоядным всем привет,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 уйти нам без побед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 команды “Травоядные” </w:t>
      </w:r>
    </w:p>
    <w:p>
      <w:pPr>
        <w:pStyle w:val="Style16"/>
        <w:rPr/>
      </w:pPr>
      <w:r>
        <w:rPr>
          <w:sz w:val="28"/>
          <w:szCs w:val="28"/>
        </w:rPr>
        <w:t>Мы – команда “Травоядных”,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 красивы и стройн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 а шансы на победу 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 нас очень велики! </w:t>
      </w:r>
    </w:p>
    <w:p>
      <w:pPr>
        <w:pStyle w:val="C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: Обстановка, прямо скажу, тревожная: «Львы» рычат, в бой рвутся, а «Крокодилы» мускулы накачивают, пасть широко открыв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, видимо, хотят показать друг другу, кто из них самый сильный. Ну ничего, мы им предоставим такую возможность. Команды, занимайте свои места! (Команды выходят на старт.) Сейчас мы посмотрим, кто в джунглях самый сильный. Итак, джунгли…  Дети: Зовут!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разминка – танец «Хуло- хоп»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Гонки с преследовани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чь, конечно, убег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ё охотник дог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то кого тут побе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стрый будет впереди. (на четвереньк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беду в каждом конкурсе «Хищники» получают одну «кость», а «Травоядные» - «банан»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 Дети: Зовут!</w:t>
      </w:r>
    </w:p>
    <w:p>
      <w:pPr>
        <w:pStyle w:val="Heading2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К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там лежит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чкать ноги нео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очки – прыг, на кочку –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ни меня, дружок.</w:t>
      </w:r>
    </w:p>
    <w:p>
      <w:pPr>
        <w:sectPr>
          <w:type w:val="nextPage"/>
          <w:pgSz w:w="11906" w:h="16838"/>
          <w:pgMar w:left="1276" w:right="1133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Переправиться с берега на берег, выкладывая себе дорожку из 3-х кочек. Обратно возвращаются бегом. Побеждает команда, которая быстрее закончила переправу</w:t>
      </w:r>
      <w:r>
        <w:rPr/>
        <w:t>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 Дети: Зовут!</w:t>
      </w:r>
    </w:p>
    <w:p>
      <w:pPr>
        <w:pStyle w:val="3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болельщиков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льщики команд отгадывают загадки - обманк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д. читает загадки-обманки:</w:t>
        <w:br/>
        <w:t>• Длиннее шеи не найдешь</w:t>
        <w:br/>
        <w:t xml:space="preserve">Сорвет любую ветку ,, </w:t>
      </w:r>
      <w:r>
        <w:rPr>
          <w:b/>
          <w:sz w:val="28"/>
          <w:szCs w:val="28"/>
        </w:rPr>
        <w:t>(еж - жираф)</w:t>
      </w:r>
      <w:r>
        <w:rPr>
          <w:sz w:val="28"/>
          <w:szCs w:val="28"/>
        </w:rPr>
        <w:br/>
        <w:t>• Как в автобусный салон</w:t>
        <w:br/>
        <w:t xml:space="preserve">К маме в сумку прыгнул </w:t>
      </w:r>
      <w:r>
        <w:rPr>
          <w:b/>
          <w:sz w:val="28"/>
          <w:szCs w:val="28"/>
        </w:rPr>
        <w:t>,,,(слон - кенгуру)</w:t>
        <w:br/>
      </w:r>
      <w:r>
        <w:rPr>
          <w:sz w:val="28"/>
          <w:szCs w:val="28"/>
        </w:rPr>
        <w:t>• Над лесом солнца луч потух</w:t>
        <w:br/>
        <w:t>Крадется царь зверей</w:t>
      </w:r>
      <w:r>
        <w:rPr>
          <w:b/>
          <w:sz w:val="28"/>
          <w:szCs w:val="28"/>
        </w:rPr>
        <w:t>,,, (петух - лев)</w:t>
        <w:br/>
      </w:r>
      <w:r>
        <w:rPr>
          <w:sz w:val="28"/>
          <w:szCs w:val="28"/>
        </w:rPr>
        <w:t>• Фрукты хоботом берет</w:t>
        <w:br/>
        <w:t xml:space="preserve">Толстокожий </w:t>
      </w:r>
      <w:r>
        <w:rPr>
          <w:b/>
          <w:sz w:val="28"/>
          <w:szCs w:val="28"/>
        </w:rPr>
        <w:t>,,,, (бегемот - слон)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Дети: Зовут!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rFonts w:eastAsia="Verdana" w:cs="Verdana" w:ascii="Verdana" w:hAnsi="Verdana"/>
          <w:b/>
          <w:shd w:fill="FFFFFF" w:val="clear"/>
        </w:rPr>
        <w:t xml:space="preserve">                       </w:t>
      </w:r>
      <w:r>
        <w:rPr>
          <w:b/>
          <w:sz w:val="28"/>
          <w:szCs w:val="28"/>
          <w:shd w:fill="FFFFFF" w:val="clear"/>
        </w:rPr>
        <w:t>Конкурс  «Бой подушками». </w:t>
        <w:br/>
      </w:r>
      <w:r>
        <w:rPr>
          <w:sz w:val="28"/>
          <w:szCs w:val="28"/>
          <w:shd w:fill="FFFFFF" w:val="clear"/>
        </w:rPr>
        <w:t>Двое детей-соперников, стоя на скамейке, стараются сбить друг друга подушками.                                                                                                                                          Ведущий: Сладкую кость заслужила команда «Крокодилов»! (Дает им кость.) Продолжаем. Джунгли… Дети: Зовут!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неный зверь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какая незадача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дный зверь сидит и плач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у ранил зверь лесной –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ётся прыгать на одной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с прыжками на одной ноге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Дети: Зовут!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удо-дерево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удо-дереве е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м достать её сюда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ловким, смелым стат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ветки враз её достать.</w:t>
      </w:r>
    </w:p>
    <w:p>
      <w:pPr>
        <w:pStyle w:val="2"/>
        <w:ind w:left="-284" w:hanging="0"/>
        <w:rPr/>
      </w:pPr>
      <w:r>
        <w:rPr>
          <w:sz w:val="28"/>
          <w:szCs w:val="28"/>
        </w:rPr>
        <w:t>Участники команд добираются до гимнастической стенки, влезают, срывают «добычу».</w:t>
      </w:r>
    </w:p>
    <w:p>
      <w:pPr>
        <w:pStyle w:val="3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загадывает болельщикам загадки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аем. Джунгли… Дети: Зовут!</w:t>
      </w:r>
    </w:p>
    <w:p>
      <w:pPr>
        <w:pStyle w:val="3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 «Освобождение из капкана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х, какой у нас изъян!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ь лесной попал в капка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гло это случится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бы освободится.</w:t>
      </w:r>
    </w:p>
    <w:p>
      <w:pPr>
        <w:pStyle w:val="2"/>
        <w:ind w:left="-284" w:hanging="0"/>
        <w:rPr>
          <w:sz w:val="28"/>
          <w:szCs w:val="28"/>
        </w:rPr>
      </w:pPr>
      <w:r>
        <w:rPr>
          <w:sz w:val="28"/>
          <w:szCs w:val="28"/>
        </w:rPr>
        <w:t>Участники команд пропускают через себя обруч и бегут до ориентира и обратно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Дети: Зовут!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оберись через лианы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жунглях, знает и профан,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юду заросли лиан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то с духом соберись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возь лианы проберись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препятствий – пролезть через дугу подняться по лестнице и спустится с горки.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Дети: Зов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Конкурс “Кенгуру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ва фартука с большими карманами впереди, 2 маленькие </w:t>
      </w:r>
    </w:p>
    <w:p>
      <w:pPr>
        <w:pStyle w:val="Normal"/>
        <w:rPr/>
      </w:pPr>
      <w:r>
        <w:rPr>
          <w:sz w:val="28"/>
          <w:szCs w:val="28"/>
        </w:rPr>
        <w:t xml:space="preserve">мягкие игрушки. Ведущий: - Отгадайте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обычный чудо-зверь,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глазам своим не вер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хо скачет по саванне,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алыш сидит в кармане”. (кенгур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каждый из вас сможет попробовать себя в роли кенгуру. Подвяз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ртук и посадив в карман зверюшку, допрыгать на двух ногах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ложной стены и обратно, затем передать фартук следующему чл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й команды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Дети: Зов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нкурс “Шары с сюрпризом”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на леске висят шары, в некоторых из них находятся конфетти, а в некоторых – “кости” и “бананы” из картона; две палочки, один конец которых заостр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- Для участия в конкурсе приглашаются капитаны. За 1 минуту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нужно палочкой лопнуть как можно больше шаров и найти как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символов своей команды.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: Сладкую кость заслужила команда «Крокодилов»! (Дает им кость.) Продолжаем. Джунгли… Дети: Зов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Награждение участников.</w:t>
      </w:r>
    </w:p>
    <w:sectPr>
      <w:type w:val="nextPage"/>
      <w:pgSz w:w="11906" w:h="16838"/>
      <w:pgMar w:left="2640" w:right="1222" w:gutter="0" w:header="0" w:top="113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6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sz w:val="3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0">
    <w:name w:val="c0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6:00Z</dcterms:created>
  <dc:creator>психолог</dc:creator>
  <dc:description/>
  <cp:keywords/>
  <dc:language>en-US</dc:language>
  <cp:lastModifiedBy>User</cp:lastModifiedBy>
  <cp:lastPrinted>2013-11-17T20:24:00Z</cp:lastPrinted>
  <dcterms:modified xsi:type="dcterms:W3CDTF">2013-11-17T15:26:00Z</dcterms:modified>
  <cp:revision>13</cp:revision>
  <dc:subject/>
  <dc:title>Цель: пропаганда среди педагогов детского сада физкультуры и спорта, как обязательного условия укрепления и сохранения здоровья;</dc:title>
</cp:coreProperties>
</file>