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</w:rPr>
        <w:t xml:space="preserve">В конкурсную комиссию для участия 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 xml:space="preserve">в 3 (областном) этапе  конкурса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рофессионального мастерств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работников системы образования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Оренбургской области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«Лидер образования Оренбуржья-2017»                                                                           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 поддержк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и педагогический  коллектив МОБУ «Новосергиевская средняя общеобразовательная школа №3»  давно и плодотворно сотрудничает с коллективом МДОАУ «Детский сад №5 «Буратино» в реализации ряда перспективных направлений совместной образовательной деятельности. Заведующий МДОАУ «Детский сад №5 «Буратино» - Сычёва Светлана Викторовна является координатором этой работы: детский сад №5 «Буратино» выступает как звено в системе работы по преемственности образования «детский сад –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2 года МДОАУ «Детский сад №5 «Буратино» является нашим активным социальным партнёром. Администрацию и коллектив детского сада отличают профессионализм, открытость, творчество. В рамках сотрудничества совместно с педагогическим коллективом детского сада проводятся семинары, круглые столы, Дни открытых дверей. Воспитатели детского сада, педагоги и психолог школы участвуют в родительских собраниях подготовительной группы детского сада, где рассматриваются вопросы подготовки детей 6-7лет к школе. Своевременные рекомендации родителям и воспитателям помогают подготовить детей к школе с учётом требований  современной инновационн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помощь психолога школы педагогическому коллективу детского са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инклюзивного образования в дошкольном учреждении и психолого-педагогическому сопровождению детей с ограниченными возможностями здоровья является существенной. На индивидуальных консультациях родители детей с ограниченными возможностями здоровья узнают о возрастных особенностях детей, особенностях общения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дети детского сада приглашаются в школу на экскурсии, где знакомятся с традициями школы, школьным музеем. Все мероприятия, организованные школой и детским садом, носят познавательный, воспитательный характер. В детях формируются морально-нравственные и патриотические качества, толерантность и чуткость, желание учиться и разви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сетевого взаимодействия педагоги детского сада участвуют со своими работами в  Сетевом Фестивале «Поиск. Творчество. Успех», организован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У «Новосергиевская средняя общеобразовательная школа №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 МОБУ «Новосергиевская средняя общеобразовательная школа №3» поддерживает кандидатуру Сычёвой Светланы Викторовны – заведующего МДОАУ «Детский сад №5 «Буратино»  для участия в 3 (областном) этапе  конкурса профессионального мастерства работников системы образования Оренбургской области «Лидер в образовании Оренбуржья-2017» и желает творческих успехов и удачи в конкурсном отб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ОБУ «Новосергиевская средня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образовательная школа №3»:  _________________Н.П. Подшивалова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ычёва Светлана Викторовна, заведующий МДОАУ «Детский сад №5 «Буратино» п. Новосергиевка»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9:00Z</dcterms:created>
  <dc:creator>User</dc:creator>
  <dc:description/>
  <cp:keywords/>
  <dc:language>en-US</dc:language>
  <cp:lastModifiedBy>Пользователь</cp:lastModifiedBy>
  <cp:lastPrinted>2002-01-01T02:12:00Z</cp:lastPrinted>
  <dcterms:modified xsi:type="dcterms:W3CDTF">2017-03-27T08:25:00Z</dcterms:modified>
  <cp:revision>34</cp:revision>
  <dc:subject/>
  <dc:title/>
</cp:coreProperties>
</file>