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"/>
        <w:shd w:fill="auto" w:val="clear"/>
        <w:spacing w:before="0" w:after="0"/>
        <w:ind w:right="20" w:hanging="0"/>
        <w:rPr/>
      </w:pPr>
      <w:r>
        <w:rPr/>
      </w:r>
    </w:p>
    <w:p>
      <w:pPr>
        <w:pStyle w:val="3"/>
        <w:shd w:fill="auto" w:val="clear"/>
        <w:tabs>
          <w:tab w:val="clear" w:pos="709"/>
          <w:tab w:val="left" w:pos="279" w:leader="none"/>
        </w:tabs>
        <w:spacing w:before="0" w:after="0"/>
        <w:ind w:left="20" w:right="20" w:hanging="0"/>
        <w:rPr>
          <w:lang w:val="en-US"/>
        </w:rPr>
      </w:pPr>
      <w:r>
        <w:rPr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тогах проведения месячника по безопасности дорожного движения в МДОАУ«Детский сад  №5 «Буратино»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5529"/>
        <w:gridCol w:w="1984"/>
        <w:gridCol w:w="3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1pt"/>
                <w:rFonts w:eastAsia="Arial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11pt"/>
                <w:rFonts w:eastAsia="Arial"/>
              </w:rPr>
              <w:t>Количест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1pt"/>
                <w:rFonts w:eastAsia="Arial"/>
              </w:rPr>
              <w:t>участнико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азработать план мероприятий  ДОУ по  проведению месячника  безопасности 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14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азработан план мероприятий  ДОУ по  проведению месячника  безопасности дорожного движения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совещание воспитателе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итуационный минимум к программе «Безопасность детей на улицах и дорогах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14 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 с педагогами ситуационный минимум  по программе «Безопасность детей на улицах и дорогах»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 педагого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методической литературы, дидактического материала по  ознакомлению дошкольников с правилами дорожного дви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14 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выставка методической литературы, дидактического материала по  ознакомлению дошкольников с правилами дорожного движения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 педагого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 юных велосипедистов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(осенняя олимпиа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6 дошкольников закрепили умения езды на велосипедах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учшим велосипедистам вручены медали и грамоты победителе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учили эмоциональное удовлетворени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% детей  дошкольных групп обучены езде на велосипедах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дете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ой, 1 и 2 старших групп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оведение анкетирования родителей подготовительной группы  « Безопасное поведение на дорог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.09.14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анкеты показали, что родители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5% узнают о ДТП через телевидение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61% родителей  подтвердили, что дети получают знания в ДОУ; 77%-от родителей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2% родителей считают, что дети знают ПДД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 61% родителей дети могут гулять одни;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% дети гуляют с родителям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54% родителей напоминают о правилах ежедневно; 38-иногда; 8%-очень редко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6% родителей будущих первоклассников уже познакомили детей с дорогой в школу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% родителей соблюдают правил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30% родителей делали замечания нарушителям правопорядка, а 46% только молча осуждали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 родителе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для родителей по вопросам обеспечения безопасного поведения детей на дорог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22.09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03 .10 2014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получили дополнительные знания об обеспечении  безопасного поведения детей на дорогах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родителе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онкурс рисунков  «Наш друзья - зна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09.14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курсе приняли  участие 32 ребёнка подготовительной группы,  победителями стали Бамбурова И, Сафиуллин Е, Воронина Ж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-дете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оведение  занятия  безопасности с использованием видеоматериалов «Правила дорожного дви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14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подготовительной группы закрепили знания 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х  знаках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дете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ое  развлечение  «В гостях у Светофора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14.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е с Буратино дети средней группы повторили,  на какой свет светофора можно переходить пешеходную дорожку, где можно играть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дете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 тематического развлечения  с использованием видеоматериалов «Транспорт на дорог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14.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подготовительной группы на макете перекрестка закрепили знания  о дорожных  знаках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 светофоре, о правилах поведения на улиц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дете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 тематического развлечения  с использованием видеоматериалов «О правилах поведения в транспорт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14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2«А» младшей группы помогли Айболиту добраться в страну Лимпопо. Показали,  какие виды транспорта они знают и как правильно вести себя на дороге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дете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ая сказка  с использованием видеоматериалов «Всем ребятам надо знать,  как по улице шагать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14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и 2 «Б» группы вместе со Светофориком изучили,  как правильно вести себя на улице, познакомились  с сигналами светофора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дете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практического занятия безопасности  «Мой друг- светоф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14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 старшей группе «Регулировщик» проверил ребят на знание правил поведения  на улице, закрепил знания  о светофоре, показал детям видеосказку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дете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занятия безопасности с использованием видеоматериалов «Я- пешех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14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ики 2 старшей группы на время превратились в пешеходов и закрепили правила дорожного движения.  В подарок от  Инспектора ГИБДД  получили развивающую игру для своего уголка  и посмотрели видеофильм о правилах дорожного движения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дете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занятия безопасности с использованием видеоматериалов «Зеленый. Желтый. Крас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14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 средней группы  в месте со Светофором путешествовали по улицам своего поселка, закрепили знания  о переходе  улицы, разыграли ситуации поведения у светофора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дете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занятия безопасности с использованием видеоматериалов «В гостях у Светофо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14.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2 «Б» мл  группы вместе со Светофором помогли    лесным зверям - изготовили им подарки-светофорики, рассказали о правилах  поведения на дороге и в лесу на тропинке. Рассказали зайчику, который попал под машину, как вести себя на улице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дете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игр для дошкольников  по безопасности поведения на улиц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22.09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03 .10 14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Закрепление навыков поведения детей на улице поселка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-дете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тчета ДОУ о результатах месячника безопасности на сай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14.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информация о проведении  месячника безопасности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участников месячника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едагогов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Родителей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Воспитаннико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2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5"/>
      <w:sz w:val="25"/>
      <w:u w:val="single"/>
      <w:vertAlign w:val="baseline"/>
      <w:lang w:val="ru-RU"/>
    </w:rPr>
  </w:style>
  <w:style w:type="character" w:styleId="11pt">
    <w:name w:val="Основной текст + 11 pt"/>
    <w:basedOn w:val="Style1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Corbel115pt">
    <w:name w:val="Основной текст + Corbel;11;5 pt;Курсив"/>
    <w:basedOn w:val="Style15"/>
    <w:qFormat/>
    <w:rPr>
      <w:rFonts w:ascii="Corbel" w:hAnsi="Corbel" w:eastAsia="Corbel" w:cs="Corbel"/>
      <w:i/>
      <w:iCs/>
      <w:color w:val="000000"/>
      <w:spacing w:val="0"/>
      <w:w w:val="100"/>
      <w:position w:val="0"/>
      <w:sz w:val="23"/>
      <w:sz w:val="23"/>
      <w:szCs w:val="23"/>
      <w:vertAlign w:val="baseline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Liberation Serif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Liberation Serif;Times New Roman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Liberation Serif;Times New Roma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0" w:before="0" w:after="60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320" w:before="36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paragraph" w:styleId="13">
    <w:name w:val="Основной текст (13)"/>
    <w:basedOn w:val="Normal"/>
    <w:qFormat/>
    <w:pPr>
      <w:widowControl w:val="false"/>
      <w:shd w:fill="FFFFFF" w:val="clear"/>
      <w:spacing w:lineRule="exact" w:line="479" w:before="0" w:after="180"/>
      <w:ind w:left="0" w:right="0" w:hanging="6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92" w:leader="none"/>
        <w:tab w:val="right" w:pos="9584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05:00Z</dcterms:created>
  <dc:creator/>
  <dc:description/>
  <cp:keywords/>
  <dc:language>en-US</dc:language>
  <cp:lastModifiedBy>USER</cp:lastModifiedBy>
  <dcterms:modified xsi:type="dcterms:W3CDTF">2014-10-05T08:28:00Z</dcterms:modified>
  <cp:revision>20</cp:revision>
  <dc:subject/>
  <dc:title/>
</cp:coreProperties>
</file>